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УССКО-ТЮВЕЕВСКОГО  СЕЛЬСКОГО ПОСЕЛЕН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ТЕМ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Cs w:val="28"/>
        </w:rPr>
      </w:pPr>
      <w:r>
        <w:rPr>
          <w:szCs w:val="28"/>
        </w:rPr>
        <w:t>04 октября 2024года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Cs w:val="28"/>
        </w:rPr>
      </w:pPr>
      <w:r>
        <w:rPr>
          <w:szCs w:val="28"/>
        </w:rPr>
        <w:t>д.Русское Тюве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 полномочий Главы Русско-Тювеевского сельского поселения   Темниковского муниципального района Республики Мордовия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Рассмотрев  заявление Бондарчук О.И. о досрочном прекращении полномочий Главы Русско-Тювеевского сельского поселения  Темниковского муниципального района Республики Мордовия  по собственному желанию, на основании п.2 ч.6 ст.36 ФЗ от 06.10.2003 г. № 131- ФЗ « Об общих принципах организации местного самоуправления в Российской Федерации» и Устава Русско-Тювеевского  сельского поселения, Совет депутатов Русско-Тювеевского сельского поселения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тставку по собственному желанию Главы Русско-                        Тювеевского сельского поселения Темниковского муниципального района  Республики Мордовия Бондарчук Ольги Иванов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Считать прекращенными досрочно полномочия Главы Русско-Тювеевского сельского поселения Темниковского муниципального района Республики Мордовия Бондарчук Ольги Ивановн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080" w:hanging="0"/>
        <w:jc w:val="both"/>
        <w:rPr/>
      </w:pPr>
      <w:r>
        <w:rPr/>
        <w:t>с 09 октября 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Настоящее решение обнародовать в порядке определенным Уставом Русско-Тювеевского сельского поселения. </w:t>
      </w:r>
    </w:p>
    <w:p>
      <w:pPr>
        <w:pStyle w:val="Normal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Русско-Тювее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сельского поселения Темник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муниципального района Республики Мордовия                       </w:t>
      </w:r>
      <w:r>
        <w:rPr/>
        <w:t>О.И. Бондарчук</w:t>
      </w:r>
      <w:r>
        <w:rPr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01:00Z</dcterms:created>
  <dc:creator>zam</dc:creator>
  <dc:description/>
  <cp:keywords/>
  <dc:language>en-US</dc:language>
  <cp:lastModifiedBy>RTADM</cp:lastModifiedBy>
  <cp:lastPrinted>2024-10-21T15:23:00Z</cp:lastPrinted>
  <dcterms:modified xsi:type="dcterms:W3CDTF">2024-11-08T07:45:00Z</dcterms:modified>
  <cp:revision>23</cp:revision>
  <dc:subject/>
  <dc:title>СОВЕТ ДЕПУТАТОВ РУССКО-ТЮВЕЕВСКОГО  СЕЛЬСКОГО ПОСЕЛЕНИЯ ТЕМНИКОВСКОГО МУНИЦИПАЛЬНОГО РАЙОНА</dc:title>
</cp:coreProperties>
</file>