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УССКО-ТЮВ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октября 2024 г.                       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сское Тюв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цедуре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решением Совета депутатов Русско-Тювеевского сельского поселения №31 от 06.09.2021г. «Об утверждении Положения о порядке самооблажения граждан»,  Совет депутатов Русско-Тювеевского сельского поселения р е ш и л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голосования определить открыт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  <w:sz w:val="28"/>
          <w:szCs w:val="28"/>
        </w:rPr>
      </w:pPr>
      <w:bookmarkStart w:id="0" w:name="sub_1000"/>
      <w:bookmarkEnd w:id="0"/>
      <w:r>
        <w:rPr>
          <w:color w:val="000000"/>
          <w:sz w:val="28"/>
          <w:szCs w:val="28"/>
        </w:rPr>
        <w:t>Глава Русско-Тювеевског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О.И. Бондарчук</w:t>
      </w:r>
    </w:p>
    <w:p>
      <w:pPr>
        <w:pStyle w:val="Normal"/>
        <w:autoSpaceDE w:val="false"/>
        <w:ind w:left="59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9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9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9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9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0"/>
      <w:bookmarkEnd w:id="1"/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left="-851" w:right="-143" w:firstLine="72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35:00Z</dcterms:created>
  <dc:creator>fonov</dc:creator>
  <dc:description/>
  <cp:keywords/>
  <dc:language>en-US</dc:language>
  <cp:lastModifiedBy>RTADM</cp:lastModifiedBy>
  <cp:lastPrinted>2024-10-21T15:22:00Z</cp:lastPrinted>
  <dcterms:modified xsi:type="dcterms:W3CDTF">2024-10-31T06:54:00Z</dcterms:modified>
  <cp:revision>21</cp:revision>
  <dc:subject/>
  <dc:title>Зайцевский поселковый Совет депутатов</dc:title>
</cp:coreProperties>
</file>