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О-ТЮВЕЕВСКОГО  СЕЛЬСКОГО ПОСЕЛЕНИЯ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НИКОВСКОГО 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24 г.                                                                                                       № 124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.Русское Тюве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Русско-Тювеевского сельского поселения от 06.11.2014г. №10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Налогового кодекса Российской Федерации Совет депутатов Русско-Тювее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06.11.2014г.№104</w:t>
      </w:r>
      <w:bookmarkStart w:id="0" w:name="_GoBack"/>
      <w:bookmarkEnd w:id="0"/>
      <w:r>
        <w:rPr>
          <w:sz w:val="28"/>
          <w:szCs w:val="28"/>
        </w:rPr>
        <w:t xml:space="preserve"> «Об установлении налога на имущество физических лиц» изменение, дополнив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Физические лица – в отношении объектов недвижимого имущества, подлежащих налогообложению исходя из кадастровой стоимости и указанных в подпункте 4 пункта 2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378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ункта 10 статьи 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(за исключением гаражей и машино-мест, расположенных в таких объектах налогообложения),в случае пре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льгота, предусмотренная в части третьей настоящего пункта, предоставляется при соблюдении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4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алоговый период 2025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6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льгота предоставляется в виде уменьшения суммы налога на имущество физических лиц, подлежащей уплате в бюджеты муниципальных образований Республики Мордовия, на величину, рассчитываемую за налоговые периоды 2024, 2025 и 2026 годов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4 год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0926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5 года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0926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6 года:</w:t>
      </w:r>
    </w:p>
    <w:tbl>
      <w:tblPr>
        <w:tblW w:w="864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6639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Л –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2023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3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2024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4 года (без учета положений пунктов 4, 5 и 6 статьи 408 Налогового кодекса Российской Федерации)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2025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5 года (без учета положений пунктов 4, 5 и 6 статьи 408 Налогового кодекса Российской Федерации)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2026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6 года (без учета положений пунктов 4, 5 и 6 статьи 408 Налогового кодекса Российской Федерации)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лных месяцев владения объектом недвижимого имущества в налоговом периоде, в котором у налогоплательщика имелось право на применение налоговой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показатели Н2023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, следующего за днем его официального опубликования, и </w:t>
      </w:r>
      <w:r>
        <w:rPr>
          <w:rStyle w:val="Emphasis"/>
          <w:i w:val="false"/>
          <w:sz w:val="28"/>
          <w:szCs w:val="28"/>
        </w:rPr>
        <w:t>распространяет</w:t>
      </w:r>
      <w:r>
        <w:rPr>
          <w:sz w:val="28"/>
          <w:szCs w:val="28"/>
        </w:rPr>
        <w:t xml:space="preserve">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-Тюв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65" w:leader="none"/>
        </w:tabs>
        <w:rPr/>
      </w:pPr>
      <w:r>
        <w:rPr>
          <w:sz w:val="28"/>
          <w:szCs w:val="28"/>
        </w:rPr>
        <w:t xml:space="preserve">Республики Мордовия           </w:t>
        <w:tab/>
        <w:t xml:space="preserve">            </w:t>
        <w:tab/>
        <w:t xml:space="preserve">  Н.В.Вас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right="10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cs="Times New Roman"/>
      <w:sz w:val="2"/>
    </w:rPr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cs="Times New Roman"/>
      <w:b/>
      <w:sz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3:00Z</dcterms:created>
  <dc:creator>WiZaRd</dc:creator>
  <dc:description/>
  <cp:keywords/>
  <dc:language>en-US</dc:language>
  <cp:lastModifiedBy>RAI</cp:lastModifiedBy>
  <cp:lastPrinted>2019-11-13T15:56:00Z</cp:lastPrinted>
  <dcterms:modified xsi:type="dcterms:W3CDTF">2024-07-23T08:54:00Z</dcterms:modified>
  <cp:revision>5</cp:revision>
  <dc:subject/>
  <dc:title>ПРОЕКТ</dc:title>
</cp:coreProperties>
</file>