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О-ТЮВЕЕВСКОГО  СЕЛЬСКОГО ПОСЕЛЕНИЯ</w:t>
      </w:r>
    </w:p>
    <w:p>
      <w:pPr>
        <w:pStyle w:val="Sub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МНИКОВСКОГО 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2024 г.                                                                                                       № 123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д.Русское Тюве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Налоговым кодексом Российской Федерации и Уставом Русско-Тювеевского сельского поселения Темниковского муниципального района Республики Мордовия Совет депутатов Русско-Тювеевского сельского                        поселения  р е ш и 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вести в действие на территории Русско-Тювеевского сельского поселения земельный налог и установить налоговые ставки, порядок уплаты налога на земли, находящиеся в пределах границ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 в размер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0,3 процента в отношении земельных участков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лог подлежит уплате налогоплательщиками – организациями в срок не позднее 28 февраля  года, следующего за истекшим налоговым периодом. Авансовые платежи по налогу подлежат уплате налогоплательщиками-организациями в срок не позднее 28 - го числа месяца, следующего за истекшим отчетным период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Русско-Тювее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Совета депутатов Русско-Тювеевского сельского поселения  Темниковского муниципального района от «01» июня 2018 года № 74 "Об установлении земельного налога"</w:t>
      </w:r>
      <w:r>
        <w:rPr>
          <w:sz w:val="28"/>
          <w:szCs w:val="28"/>
          <w:shd w:fill="F9F9F9" w:val="clear"/>
        </w:rPr>
        <w:t xml:space="preserve"> в ред. решения Совета депутатов  от </w:t>
      </w:r>
      <w:r>
        <w:rPr>
          <w:sz w:val="28"/>
          <w:szCs w:val="28"/>
        </w:rPr>
        <w:t>18.12.2019 г.  № 121,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 и  распространяет свои действи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о-Тюв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ик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65" w:leader="none"/>
        </w:tabs>
        <w:rPr/>
      </w:pPr>
      <w:r>
        <w:rPr>
          <w:sz w:val="28"/>
          <w:szCs w:val="28"/>
        </w:rPr>
        <w:t xml:space="preserve">Республики Мордовия           </w:t>
        <w:tab/>
        <w:t xml:space="preserve">            </w:t>
        <w:tab/>
        <w:t xml:space="preserve">  Н.В.Вас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ind w:right="10" w:hanging="0"/>
        <w:jc w:val="right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cs="Times New Roman"/>
      <w:sz w:val="2"/>
    </w:rPr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cs="Times New Roman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2:00Z</dcterms:created>
  <dc:creator>WiZaRd</dc:creator>
  <dc:description/>
  <cp:keywords/>
  <dc:language>en-US</dc:language>
  <cp:lastModifiedBy>RAI</cp:lastModifiedBy>
  <cp:lastPrinted>2019-11-13T15:56:00Z</cp:lastPrinted>
  <dcterms:modified xsi:type="dcterms:W3CDTF">2024-07-23T08:54:00Z</dcterms:modified>
  <cp:revision>7</cp:revision>
  <dc:subject/>
  <dc:title>ПРОЕКТ</dc:title>
</cp:coreProperties>
</file>