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РУССКО-ТЮВЕ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ТЕМНИКОВСКОГО</w:t>
      </w:r>
      <w:bookmarkStart w:id="0" w:name="_GoBack"/>
      <w:bookmarkEnd w:id="0"/>
      <w:r>
        <w:rPr>
          <w:sz w:val="28"/>
        </w:rPr>
        <w:t xml:space="preserve">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от 22 июля 2024 г.                                                                                        №  1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. Русское Тюве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именении к депутату Совета депутатов Русско-Тювеевского сельского поселения Темниковского  муниципального района Бондарчук О.И.меры ответственности, установленной Федеральным законом от 6 октября 2003 г. № 131-ФЗ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. № 273-Ф3 «О противодействии коррупции», от 6 октября 2003 г. № 131-ФЗ «Об общих принципах организации местного самоуправления в Российской  Федерации», Законом Республики Мордовияот 8 июня 2007 г. № 54-З «О противодействии коррупции в Республике Мордовия», рассмотрев заявление Главы Республики Мордовия А.А. Здунова  от 03.07.2024 г. № 01-20/409, руководствуясь решением Совета депутатов Русско-Тювеевского сельского поселения Темниковского муниципального района Республики Мордовия от 30 декабря 2019 г. № 124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Уставом Русско-Тювеевского сельского поселения Темниковского муниципального района Республики Мордовия, Совет депутатов Русско-Тювеев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bookmarkStart w:id="1" w:name="sub_161"/>
      <w:bookmarkEnd w:id="1"/>
      <w:r>
        <w:rPr>
          <w:sz w:val="28"/>
          <w:szCs w:val="28"/>
        </w:rPr>
        <w:t>Считать искажение сведений о доходах, расходах, об имуществе и обязательствах имущественного характера за2022 год, представленных депутатом Совета депутатов Русско-Тювеевского сельского поселения Темниковского муниципального района Бондарчук О.И., несущественны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менить к депутату Совета депутатов Русско-Тювеевского сельского поселения Темниковского муниципального района Бондарчук О.И.меру ответственности, установленную частью 7.3-1 статьи 40 Федерального закона от 6 октября 2003 года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исьменно известить Главу Республики Мордовия о принятом решении в течение 5 рабочих дней со дня его принятия с приложением копии правового ак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2" w:name="sub_161"/>
      <w:bookmarkEnd w:id="2"/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после его подписания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Тюв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65" w:leader="none"/>
        </w:tabs>
        <w:rPr/>
      </w:pPr>
      <w:r>
        <w:rPr>
          <w:sz w:val="28"/>
          <w:szCs w:val="28"/>
        </w:rPr>
        <w:t xml:space="preserve">Республики Мордовия           </w:t>
        <w:tab/>
        <w:t xml:space="preserve">            </w:t>
        <w:tab/>
        <w:t xml:space="preserve">  Н.В.Васи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5:00Z</dcterms:created>
  <dc:creator>Irina A. Parshina</dc:creator>
  <dc:description/>
  <cp:keywords/>
  <dc:language>en-US</dc:language>
  <cp:lastModifiedBy>RAI</cp:lastModifiedBy>
  <cp:lastPrinted>2022-08-08T13:05:00Z</cp:lastPrinted>
  <dcterms:modified xsi:type="dcterms:W3CDTF">2024-07-23T09:40:00Z</dcterms:modified>
  <cp:revision>4</cp:revision>
  <dc:subject/>
  <dc:title/>
</cp:coreProperties>
</file>