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Извещение о проведении открытого конкурса по отбору управляющей организации для управления многоквартирным домом в Русско-Тювеевском сельском поселении, собственниками помещений, в которых не выбран способ управления или принятое решение о выборе способа управления не было реализовано, (далее – конкур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орма торгов:</w:t>
      </w:r>
      <w:r>
        <w:rPr>
          <w:szCs w:val="28"/>
        </w:rPr>
        <w:t xml:space="preserve"> Открытый конкурс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/>
          <w:szCs w:val="28"/>
        </w:rPr>
        <w:t>Основание проведения конкурса:</w:t>
      </w:r>
      <w:r>
        <w:rPr>
          <w:szCs w:val="28"/>
        </w:rPr>
        <w:t xml:space="preserve"> часть 4 статья 161 Жилищного кодекса Российской Федерации; постановление Правительства Российской Федерации от 06.02.2006г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 постановление администрации Русско-Тювеевского сельского поселения Темниковского муниципального района Республики Мордовия №72 от 12.09.2024г «</w:t>
      </w:r>
      <w:r>
        <w:rPr>
          <w:bCs/>
          <w:szCs w:val="28"/>
        </w:rPr>
        <w:t>О проведении открытого конкурса по отбору управляющей организации для управления многоквартирным  домом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, место нахождения и адрес организатора конкурса: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Русско-Тювеевского сельского поселения, адрес места нахождения, почтовый адрес: 431226, Республика Мордовия, Темниковский район, д.Русское Тювеево, ул.Молодежная, д.14, адрес эл.почты: </w:t>
      </w:r>
      <w:hyperlink r:id="rId2">
        <w:r>
          <w:rPr>
            <w:rStyle w:val="InternetLink"/>
            <w:szCs w:val="28"/>
            <w:lang w:val="en-US"/>
          </w:rPr>
          <w:t>tuv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. 8(83445)2217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ые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усско-Тювеевского сельского поселения Бондарчук Ольга Ивановна, телефон 8(83445)2217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Русско-Тювеевского сельского поселения Асаева Ирина Николаевна, телефон 8(83445)2217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мет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 заключения договора управления многоквартирным домом, расположенном на территории д.Русское Тювеево Темников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Характеристика объекта конкурса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05"/>
        <w:gridCol w:w="1251"/>
        <w:gridCol w:w="1442"/>
        <w:gridCol w:w="1293"/>
        <w:gridCol w:w="1220"/>
        <w:gridCol w:w="131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жилого помещения, руб/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т №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дробная характеристика объекта конкурса указана в конкурсной документаци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именование обязательных работ и услуг по содержанию и ремонту объекта конкурса: </w:t>
      </w:r>
      <w:r>
        <w:rPr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, являющимся объектом конкурса приведен в «информации по объектам конкурса» в составе конкурсной документации.</w:t>
      </w:r>
    </w:p>
    <w:p>
      <w:pPr>
        <w:pStyle w:val="Normal"/>
        <w:jc w:val="both"/>
        <w:rPr/>
      </w:pPr>
      <w:r>
        <w:rPr>
          <w:b/>
          <w:szCs w:val="28"/>
        </w:rPr>
        <w:t>Размер платы за содержание и ремонт жилого помещения</w:t>
      </w:r>
      <w:r>
        <w:rPr>
          <w:szCs w:val="28"/>
        </w:rPr>
        <w:t xml:space="preserve"> приведен в «информации по объектам конкурса» в составе конкурсной документации.</w:t>
      </w:r>
    </w:p>
    <w:p>
      <w:pPr>
        <w:pStyle w:val="Normal"/>
        <w:jc w:val="both"/>
        <w:rPr/>
      </w:pPr>
      <w:r>
        <w:rPr>
          <w:b/>
          <w:szCs w:val="28"/>
        </w:rPr>
        <w:t>Стандартный перечень коммунальных услуг, предоставляемых управляющей организацией:</w:t>
      </w:r>
      <w:r>
        <w:rPr>
          <w:szCs w:val="28"/>
        </w:rPr>
        <w:t xml:space="preserve">  электроснабжение, газоснабжение, отопление, снабжение холодной водой, снабжение горячей водой, водоотведение. Примечание: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 и приведен в «информации по объектам конкурса» в составе конкурсн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о, порядок, и срок подачи заявок на участие в конкурсе:</w:t>
      </w:r>
    </w:p>
    <w:p>
      <w:pPr>
        <w:pStyle w:val="Normal"/>
        <w:jc w:val="both"/>
        <w:rPr/>
      </w:pPr>
      <w:r>
        <w:rPr>
          <w:szCs w:val="28"/>
        </w:rPr>
        <w:t xml:space="preserve">Заявки на участие в открытом конкурсе, составленные в соответствии с требованиями конкурсной документации, принимаются по адресу: Республика Мордовия, Темниковский район, д.Русское Тювеево, ул.Молодежная, д.14 с </w:t>
      </w:r>
    </w:p>
    <w:p>
      <w:pPr>
        <w:pStyle w:val="Normal"/>
        <w:jc w:val="both"/>
        <w:rPr/>
      </w:pPr>
      <w:r>
        <w:rPr>
          <w:szCs w:val="28"/>
        </w:rPr>
        <w:t>21 сентября 2024г с 9-00 до 16-00, перерыв с 13-00 до 14-00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, дата и время вскрытия конвертов с заявками на участие в конкурсе: </w:t>
      </w:r>
      <w:r>
        <w:rPr>
          <w:szCs w:val="28"/>
        </w:rPr>
        <w:t>Республика Мордовия, Темниковский район, д.Русское Тювеево, ул.Молодежная, д.14 23 октября 2024 года в 14-00 час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сто, дата и время рассмотрения заявок на участие в конкурсе: </w:t>
      </w:r>
      <w:r>
        <w:rPr>
          <w:szCs w:val="28"/>
        </w:rPr>
        <w:t>Республика Мордовия, Темниковский район, д.Русское Тювеево, ул.Молодежная, д.14 23 октября 2024 года с 14-30 час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сто, дата и время подведения итогов конкурса: </w:t>
      </w:r>
      <w:r>
        <w:rPr>
          <w:szCs w:val="28"/>
        </w:rPr>
        <w:t>Республика Мордовия, Темниковский район, д.Русское Тювеево, ул.Молодежная, д.14 24 октября 2024 года.</w:t>
      </w:r>
    </w:p>
    <w:p>
      <w:pPr>
        <w:pStyle w:val="Normal"/>
        <w:jc w:val="both"/>
        <w:rPr/>
      </w:pPr>
      <w:r>
        <w:rPr>
          <w:b/>
          <w:szCs w:val="28"/>
        </w:rPr>
        <w:t>Размер обеспечения заявки на участие в конкурсе:</w:t>
      </w:r>
      <w:r>
        <w:rPr>
          <w:szCs w:val="28"/>
        </w:rPr>
        <w:t xml:space="preserve"> не требу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тор вправе отказаться от проведения конкурса в случае, если до дня проведения конкурса собственники помещений в многоквартирном доме выбрали способ управления этим домом или реализовали решение о выборе способа управления этим дом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7" w:leader="none"/>
        </w:tabs>
        <w:jc w:val="both"/>
        <w:outlineLvl w:val="0"/>
        <w:rPr/>
      </w:pPr>
      <w:r>
        <w:rPr>
          <w:szCs w:val="28"/>
        </w:rPr>
        <w:t xml:space="preserve">С конкурсной документацией можно ознакомится в администрации Русско-Тювеевского сельского поселения: Республика Мордовия, Темниковский район, д.Русское Тювеево, ул.Молодежная, д.14   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mpanyinfotitle">
    <w:name w:val="company-info__title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adm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3:00Z</dcterms:created>
  <dc:creator>zam</dc:creator>
  <dc:description/>
  <cp:keywords/>
  <dc:language>en-US</dc:language>
  <cp:lastModifiedBy>мой</cp:lastModifiedBy>
  <cp:lastPrinted>2024-09-24T11:00:00Z</cp:lastPrinted>
  <dcterms:modified xsi:type="dcterms:W3CDTF">2024-09-24T08:00:00Z</dcterms:modified>
  <cp:revision>56</cp:revision>
  <dc:subject/>
  <dc:title>АДМИНИСТРАЦИЯ</dc:title>
</cp:coreProperties>
</file>